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стско-рекреационное проект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3.03.02 Туриз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реподаватель кафедры СКС и ГД, В.Б. Плат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 с оценкой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экзамену………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Целями освоения дисциплины является подготовка специалистов, владеющих основными принципами и методологией туристско-рекреационного проектирования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различных областей проект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отрение особенностей и структуры туристско-рекреационных про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учение специфики управления туристско-рекреационными проектами на стадиях разработки, продвижения и ре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оценки эффективности туристско-рекреационных про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воение технологией разработки и финансирования региональных туристско-рекреацион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. Управление конфликтами на всех стадиях проектирования. Управление конфликтной ситуацией и способы ее разрешени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2. Особенности управления туристско-рекреационными проектами на стадии разработки. Календарный план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3. Роль и функции основных членов команды проекта. Мотивация членов команды при реализации проект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4. Экспертиза актуальности и реализуемости проекта, оценка жизнеспособности туристскорекреационного проекта, его экономическая и социальная эффективность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5. Структуры управления туристско-рекреационными проектами. Преимущества и недостатки структур управления. Выбор организационной структуры управлени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6. Управление изменениями, влияющими на успешное выполнение туристско-рекреационного проекта. Виды и источники изменений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7. Назначение и задачи контроля. Мониторинг. Виды и методы контроля по показателям проекта. Технологические документы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8. Этапы составления бизнес-плана туристско-рекреационного проект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9. Понятие, цели и задачи проекта. Особенности туристско-рекреационных проектов.Структура проекта и ее основные составляющие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0. Параметры успешного управления туристско-рекреационными проектами. Нормируемые характеристики туристской услуг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Туристско-рекреационное проектирование»</w:t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нятие, цели и задачи проект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туристско-рекреационных проект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проекта и ее основные составляющи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руктуры управления туристско-рекреационными проектам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имущества и недостатки структур управле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бор организационной структуры 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раметры успешного управления туристско-рекреационными проекта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ируемые характеристики туристской услуг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оль и функции основных членов команды проект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тивация членов команды при реализации проек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правление конфликтами на всех стадиях проектирова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конфликтной ситуацией и способы ее разреш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обенности управления туристско-рекреационными проектами на стадии разработк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лендарный план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апы составления бизнес-плана туристско-рекреационного проек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кспертиза актуальности и реализуемости проекта, оценка жизнеспособности туристскорекреационного проекта, его экономическая и социальная эффективнос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значение и задачи контроля. Мониторинг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ы и методы контроля по показателям проекта. Технологические документ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изменениями, влияющими на успешное выполнение туристско-рекреационного проекта. Виды и источники изменен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ы продвижения туристско-рекреационного проекта на уровне туристского предприятия/ города/ региона/ страны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6"/>
        <w:gridCol w:w="1492"/>
        <w:gridCol w:w="4855"/>
        <w:gridCol w:w="1406"/>
        <w:gridCol w:w="1124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ова, Н.В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стско-рекреационное проектирование [Электронный ресурс] : учебное пособие для бакалавр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51621.html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диа,,  2016.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сова, Ю.А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стско-рекреационное проектирование[Электронный ресурс]: учеб.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551158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КУРС, НИЦ ИНФРА-М, 201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91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сина, С.М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и туристско-рекреационного проектирования и освоения территорий [Электронный ресурс]: учебно- методическ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RL: http://biblioclub.ru/index.php?page=book&amp;id=43933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ГТУ, 201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ировка, Н.Н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реационные ресурсы[Электронный ресурс]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RL: http://biblioclub.ru/index.php?page=book&amp;id=42743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НГАСУ, 201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ченко, Т.П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инвестиционной привлекательностью в туристско-рекреационной сфере: монограф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424145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НИЦ ИНФРА- М, 201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9:00Z</dcterms:created>
  <dc:creator>**</dc:creator>
  <dc:description/>
  <cp:keywords/>
  <dc:language>en-US</dc:language>
  <cp:lastModifiedBy>Преподаватель</cp:lastModifiedBy>
  <dcterms:modified xsi:type="dcterms:W3CDTF">2023-03-28T07:41:00Z</dcterms:modified>
  <cp:revision>45</cp:revision>
  <dc:subject/>
  <dc:title/>
</cp:coreProperties>
</file>